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ab/>
        <w:tab/>
        <w:tab/>
        <w:tab/>
        <w:tab/>
        <w:t xml:space="preserve">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This magnificient piece of software is real PD, so you do not need to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end any money to me, but I would like to receive some good sourcecod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especially for OS2.0 [ amiga, of course ;-) ] or better ;-)</w:t>
        <w:tab/>
        <w:tab/>
        <w:t xml:space="preserve">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ab/>
        <w:tab/>
        <w:tab/>
        <w:tab/>
        <w:tab/>
        <w:t xml:space="preserve">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ab/>
        <w:tab/>
        <w:tab/>
        <w:tab/>
        <w:tab/>
        <w:t xml:space="preserve">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This program is dedicated to the poor souls which own a brandnew A4000,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but cannot afford a real MultiScan monitor. It changes all default, p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and ntsc monitor-IDs to VGA, which allows to use most Amiga-Software 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cheap, standard VGA-monitors. KickStart 3.0 or better is required.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ab/>
        <w:tab/>
        <w:tab/>
        <w:tab/>
        <w:tab/>
        <w:t xml:space="preserve">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 xml:space="preserve">Michael Illgner </w:t>
        <w:tab/>
        <w:tab/>
        <w:tab/>
        <w:tab/>
        <w:tab/>
        <w:tab/>
        <w:t xml:space="preserve">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 xml:space="preserve">Theodorstr. 27  </w:t>
        <w:tab/>
        <w:tab/>
        <w:tab/>
        <w:tab/>
        <w:tab/>
        <w:tab/>
        <w:t xml:space="preserve">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>W-4790 Paderborn</w:t>
        <w:tab/>
        <w:tab/>
        <w:tab/>
        <w:tab/>
        <w:tab/>
        <w:tab/>
        <w:t xml:space="preserve">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 xml:space="preserve">Germany </w:t>
        <w:tab/>
        <w:tab/>
        <w:tab/>
        <w:tab/>
        <w:tab/>
        <w:tab/>
        <w:tab/>
        <w:t xml:space="preserve">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>Tel.: 05251/26488 or 05251/60-2331</w:t>
        <w:tab/>
        <w:tab/>
        <w:tab/>
        <w:tab/>
        <w:t xml:space="preserve">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ab/>
        <w:tab/>
        <w:tab/>
        <w:tab/>
        <w:tab/>
        <w:t xml:space="preserve">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 xml:space="preserve">email: fillg1@uni-paderborn.de  </w:t>
        <w:tab/>
        <w:tab/>
        <w:tab/>
        <w:tab/>
        <w:t xml:space="preserve">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ab/>
        <w:tab/>
        <w:tab/>
        <w:tab/>
        <w:tab/>
        <w:t xml:space="preserve">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ab/>
        <w:tab/>
        <w:tab/>
        <w:tab/>
        <w:tab/>
        <w:t xml:space="preserve">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>F o r c e P A L  V1.0</w:t>
        <w:tab/>
        <w:tab/>
        <w:tab/>
        <w:tab/>
        <w:tab/>
        <w:t xml:space="preserve">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ab/>
        <w:tab/>
        <w:tab/>
        <w:tab/>
        <w:tab/>
        <w:t xml:space="preserve">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VGA is written as a commoditie, so it should belong to your WBStart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er and will be started and used as any other commodit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VGA patches OpenScreen and OpenScreenTagList, to open most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GA mode. Using Exchange you can disable ForceVGA, which will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VGA sets the AutoScroll flag and is using the NewLok for Screens,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A_Pens 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the VGA-mode, non-interlace PAL and NTSC screens will only fill the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, I cannot include the sources yet, because I am not allowed to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.0 AutoDocs and Includes ;-) (Hello CATS, we need them !!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0 </w:t>
        <w:tab/>
        <w:t>ForceVGA is based on Force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</w:t>
        <w:tab/>
        <w:t>Initial Release on Oct 23 199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